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05-0394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818-6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 о. Мирового судьи судебного участка № 4 Сургутского судебного района Ханты-Мансийского автономного округа-Югры      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Амирасланова Арастуна Адиль Оглы, </w:t>
      </w:r>
      <w:r>
        <w:rPr>
          <w:rStyle w:val="CatUserDefinedgrp41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н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мирасланов А.А.о.16.03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24 г. в 15:03 ч., на 90 км а/д Сургут-Лянтор, Сургутского района, ХМАО-Югры, в 1 км до г.Лянтор, управляя транспортным средством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регистрационный знак 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транспортного средства </w:t>
      </w:r>
      <w:r>
        <w:rPr>
          <w:rStyle w:val="CatUserDefinedgrp4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государственный регистрационный знак </w:t>
      </w:r>
      <w:r>
        <w:rPr>
          <w:rStyle w:val="CatUserDefinedgrp4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ехал на полосу встречного движения в зоне действия дорожного знака 3.20 «Обгон запрещен»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п.п. 1.3 Правил дорожного движения РФ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Амирасланов А.А.о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Судья считает возможным рассмотреть дело в отсутствие Амирасланова А.А.о.  по имеющимся в деле доказательствам.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мирасланова А.А.о.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54896 10.10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нарушения, видеозаписью, рапорт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щ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Амирасланова А.А.о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Амирасланова Арастуна Адиль Огл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 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, КПП 860101001, ИНН 8601010390, ОКТМО 71826000, счет 03100643000000018700 в РКЦ Ханты-Мансийск//УФК по ХМАО-Югре г. Ханты-Мансийск, БИК 007162163, кор.счет 40102810245370000007, КБК 18811601123010001140, УИН 18810486250740005285, наименование платежа № 05-0394/1504/2025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